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РЕКОМЕНДУЕМОЙ ЛИТЕРАТУР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ука в зеркале философии ХХ века. – М.,19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учный прогресс: когнитивные и социокультурные аспекты. – М.,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блемы методологии постнеклассической науки. М.,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амоорганизация в науке: Опыт философского осмысления. – М.,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знецов В.Г. Современная наука и философия. – М, 19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ролов И.Т. Прогресс науки и будущее человека. М,1975</w:t>
      </w:r>
    </w:p>
    <w:p>
      <w:pPr>
        <w:pStyle w:val="Normal"/>
        <w:rPr>
          <w:sz w:val="24"/>
        </w:rPr>
      </w:pPr>
      <w:r>
        <w:rPr>
          <w:sz w:val="24"/>
        </w:rPr>
        <w:t>7.Философия науки.// под ред. С.А. Лебедева. – М., 2006.</w:t>
      </w:r>
    </w:p>
    <w:p>
      <w:pPr>
        <w:pStyle w:val="Normal"/>
        <w:jc w:val="both"/>
        <w:rPr/>
      </w:pPr>
      <w:r>
        <w:rPr>
          <w:sz w:val="24"/>
        </w:rPr>
        <w:t>8. Наука в зеркале философии ХХ века. – М.,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Научный прогресс: когнитивные и социокультурные аспекты. – М.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айденко П.П. Эволюция понятия науки (XVII-XVIII вв)- М,19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ерасимов И.Г. Научное исследование. – М,19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ун Т. Структура научных революций. – М,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Швырев В.С. Научное познание как деятельность. – М,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ппер К. Логика и рост научного знания. – М,19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временная философия и методология науки. – М,1994, Ч 1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щая дисциплинарная теория науки. – Алматы: Гылым,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8. Традиции и революции в истории науки. – М,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Булге М. Интуиция и наука. – М,19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городнюк В. Цель научного познания. – Киев, 19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еченкин А.А. Обоснование и процедура научного ис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/Вопросы философии, 1984 №1,- С 70-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узавик Г.И. Синергетика и системный подход. // Философские под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9.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6-15T17:07:00Z</dcterms:modified>
  <cp:revision>1</cp:revision>
  <dc:subject/>
  <dc:title/>
</cp:coreProperties>
</file>